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77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на подбор прецизионного кондицио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Организация, город     ____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Контактное лицо         ____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Тел/факс                       ____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                           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оборудованию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47"/>
        <w:gridCol w:w="540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ндиционер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ая система с выносным конденсатором воздушного охла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ая система с выносным компрессорно-конденсаторным бло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ая система с выносным сухим охла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ыносного блока, с водяным охлаждением конденс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ыносного блока, на охлажденной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для установки внутри помещения (контейнерная устано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для установки снаружи помещения (контейнерная устано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бло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ного типа с раздачей воздуха ввер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ного типа с раздачей воздуха вниз через фальш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толочно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кондиционер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хла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 (вода/электрич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лажности (пароувлажните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Free coo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полнительными требованиями __________________ ____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опроизводительность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, явная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зкотемпературное исполнение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адагент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22, R407, </w:t>
            </w:r>
            <w:r>
              <w:rPr/>
              <w:t>друго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оноситель 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/гликоль____%, температура вход/выход ___/___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фильтр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+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%+50%+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5:00Z</dcterms:created>
  <dc:creator>Natasha</dc:creator>
  <dc:description/>
  <cp:keywords/>
  <dc:language>en-US</dc:language>
  <cp:lastModifiedBy>Aen</cp:lastModifiedBy>
  <dcterms:modified xsi:type="dcterms:W3CDTF">2012-02-24T10:56:00Z</dcterms:modified>
  <cp:revision>3</cp:revision>
  <dc:subject/>
  <dc:title>  </dc:title>
</cp:coreProperties>
</file>